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Игра «Пустыня»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Можно вывести детей на улицу и водить пока им не надоест. Расстелить покрывало и положить на него печенье, чтобы дети угостились (напоминая, как израильтяне ели манну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Израильтяне ходили по пустыне за ропот. Не ропщите против Бога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Можно дать яйцо, что бы дети носили с собой и не разбили, не потеряли, не нарушили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Бог дает таланты. Мы не должны их разбивать, терять, нарушать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гра «Носить тяжесть»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Предлагается детям взять вещи: кому стол (двоим), кому стул и носить по классу, пока не станет тяжело. Затем предложить им оставить эти вещи, что они сделают с радостью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Когда мы грешим , это становится тяжелее и тяжелее. Нужно просить прощения и Иисус снимет тяжесть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Игра «Фруктовая корзина»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Все садятся в круг на стульях. Каждому дается  имя – банан, груша, яблоко, апельсин и т.д. Один ребенок  стоит в середине и называет один из фруктов, после чего все, кто имеет это имя должны поменяться местами, тот, кто был в середине старается занять чье-то место, если не успел, продолжает называть еще другие фрукты, можно назвать «корзина», тогда должны поменяться местами все фрукты. Кто не успел сесть, тот дальше называет фрукты и т.д. Можно играть очень долго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Чтобы развеселиться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Игра «Наполненный и пустой»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Выходят две пары вперед. Сначала они бросают не надутый шар друг другу, чтобы не касался пола. Затем эти шары нужно надуть и также бросать друг другу. Насколько легче и лучше бросать надутый шар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Дать пить из пустого стакана и дать пить из полного стакана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Лечь на пол без подушки и лечь на пол на подушку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Человек без Духа Святого ничего не стоит. Наполненный Духом Святым ты можешь быть полезным Богу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Игра «Знать имя»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Ребята распределяются по парам, зная имя друг друга. Один из пары уходит на другую сторону зала и закрывает (завязывают) глаза. Вторая часть пары зовет по имени каждый своего напарника, а они должны идти к ним навстречу не открывая глаз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Имя – это доступ к человеку. В тяжелое время (в трудностях) нужно призывать имя Бога и Он придет на помощь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Игра «Дерево и птицы»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Все распределяются по парам и становятся в круг (дерево – сзади, птицы – впереди круга). По команде птицы идут внутри круга в одну сторону, а деревья идут в другую сторону. Дается команда «Птицы на деревья». Деревья должны присесть на одно колено, а на другое должны сесть птицы, каждый на свое дерево. Кто садится последним, выходит из игры, и птица и дерево. Игру повторять до тех пор, пока останется одна пара (птица и дерево)</w:t>
      </w:r>
    </w:p>
    <w:p>
      <w:pPr>
        <w:pStyle w:val="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Когда птицам нужно сесть на деревья, создается паника. Иисусу нужны «потерянные дети», доверься Богу и Он поможет тебе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Игра «Свет и тьма»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Можно поставить посреди класса стулья, завязать глаза повязками и чтобы дети шли от стены к стене. Без света трудно обойти стулья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Иисус – свет миру. Без Иисуса ты не можешь обойти проблемы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Игра «Зеленый и красный свет»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Играют несколько человек. Один из них регулировщик, который должен говорить: «Зеленый или красный свет». Человека три должны стать на одном уровне, которые должны дойти до указанной черты – кто первей. Если регулировщик говорит – красный, все должны стоять, если говорит- зеленый, должны идти, если был красный свет и кто-то прошел он должен возвратиться назад.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2"/>
        </w:rPr>
        <w:t>Вывод:</w:t>
      </w:r>
      <w:r>
        <w:rPr>
          <w:rFonts w:cs="Tahoma" w:ascii="Tahoma" w:hAnsi="Tahoma"/>
          <w:sz w:val="22"/>
        </w:rPr>
        <w:t xml:space="preserve"> Ты не можешь спрятаться от Бога. Если нарушаешь закон Божий нужно вернуться назад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гра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Все становятся по парам. Один человек из каждой пары уходит в другой конец комнаты. Итак все становятся напротив друг друга в 2 шеренги. 1-ая шеренга закрывает глаза. Вторая шеренга меняется местами. Затем вторая шеренга должна громко звать человека из своей пары (с которым он стоял) 1 шеренга с закрытыми глазами идет на голоса и каждый должен с закрытыми глазами найти своего партнера, который зовет его по имени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Цель: В тяжелое время можно призывать Имя Господа и Он приде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В еврейском народе имя свое человек называл только в очень близких отношениях с кем-то, т.к. имя могли использовать, что бы влиять на человека.</w:t>
      </w:r>
    </w:p>
    <w:p>
      <w:pPr>
        <w:pStyle w:val="Heading1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Heading1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Помочь найти игрушку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Посмотрев, что будут прятать, один ребенок выходит за дверь. Все остальные прячут игрушку. Когда войдет тот, кто ищет и будет искать, все должны делать гр-р-р. Если подходит ближе к игрушке делать громче, уходит дальше- тише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Вывод: Дети ищут правду. Им нужна истина Слова Божьего. Закон Божий, что бы поселился в сердце.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1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Четыре  угла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Все играющие становятся в четыре угла. Один садится на сцене с завязанными глазами и называет один из углов. Все те, кто были  в названном углу, выходят из игры. Оставшиеся в трех углах, переходят в другие: кто в какой хочет, или остается на том же месте. Сидящий на сцене снова называет один из углов, все из этого угла выходят из игры. Оставшиеся снова переходят в разные углы, и так далее. Кто останется последним, тот – победитель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Вывод: Ты не можешь спрятаться от Бога(пример Ионы)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  <w:u w:val="single"/>
        </w:rPr>
        <w:t>«Следуй за Мной»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Все становятся в ряд по парам. Кто стоит в ряду с правой стороны, все закрывают глаза, а те, кто с левой стороны, ведут их по коридорам через двери на улицу. На улице меняются: те, кто шел с закрытыми глазами, ведут тех, кто их вел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Иисус сказал: «Следуй за Мной». В трудных ситуациях мы должны доверяться Богу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type w:val="nextPage"/>
      <w:pgSz w:w="12240" w:h="15840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2:55:00Z</dcterms:created>
  <dc:creator>Валентина </dc:creator>
  <dc:description/>
  <dc:language>en-US</dc:language>
  <cp:lastModifiedBy>Василий Прибыщук</cp:lastModifiedBy>
  <cp:lastPrinted>2000-06-12T09:44:00Z</cp:lastPrinted>
  <dcterms:modified xsi:type="dcterms:W3CDTF">2002-05-13T22:55:00Z</dcterms:modified>
  <cp:revision>4</cp:revision>
  <dc:subject/>
  <dc:title>Воскр</dc:title>
</cp:coreProperties>
</file>